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87"/>
        <w:gridCol w:w="3600"/>
        <w:gridCol w:w="187"/>
        <w:gridCol w:w="3600"/>
      </w:tblGrid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44577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547" w:right="547" w:gutter="0" w:header="0" w:top="220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28:00Z</dcterms:created>
  <dc:creator> </dc:creator>
  <dc:description/>
  <cp:keywords/>
  <dc:language>en-US</dc:language>
  <cp:lastModifiedBy>Admin</cp:lastModifiedBy>
  <dcterms:modified xsi:type="dcterms:W3CDTF">2010-12-30T16:28:00Z</dcterms:modified>
  <cp:revision>4</cp:revision>
  <dc:subject/>
  <dc:title/>
</cp:coreProperties>
</file>