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74"/>
        <w:gridCol w:w="3600"/>
        <w:gridCol w:w="274"/>
        <w:gridCol w:w="3600"/>
      </w:tblGrid>
      <w:tr>
        <w:trPr>
          <w:trHeight w:val="43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5400</wp:posOffset>
                  </wp:positionV>
                  <wp:extent cx="2273300" cy="271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2213610</wp:posOffset>
                  </wp:positionV>
                  <wp:extent cx="4578350" cy="64008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 xml:space="preserve">-The image has been left in tag cell #1 to help you understand the printable area, you can delete it along with this note when you are ready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71800</wp:posOffset>
                      </wp:positionV>
                      <wp:extent cx="6858000" cy="380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emplates are guidelines only and some adjustment should be expected to print properly on your printer. Always print on white paper first before printing on your labels or tag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29.95pt;mso-wrap-distance-left:9.05pt;mso-wrap-distance-right:9.05pt;mso-wrap-distance-top:0pt;mso-wrap-distance-bottom:0pt;margin-top:23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mplates are guidelines only and some adjustment should be expected to print properly on your printer. Always print on white paper first before printing on your labels or tag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48:00Z</dcterms:created>
  <dc:creator> </dc:creator>
  <dc:description/>
  <cp:keywords/>
  <dc:language>en-US</dc:language>
  <cp:lastModifiedBy>Admin</cp:lastModifiedBy>
  <dcterms:modified xsi:type="dcterms:W3CDTF">2010-12-30T16:31:00Z</dcterms:modified>
  <cp:revision>4</cp:revision>
  <dc:subject/>
  <dc:title/>
</cp:coreProperties>
</file>