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" w:right="36" w:hanging="0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-7875270</wp:posOffset>
            </wp:positionV>
            <wp:extent cx="4578350" cy="6400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22:00Z</dcterms:created>
  <dc:creator>Staff</dc:creator>
  <dc:description/>
  <cp:keywords/>
  <dc:language>en-US</dc:language>
  <cp:lastModifiedBy>Admin</cp:lastModifiedBy>
  <dcterms:modified xsi:type="dcterms:W3CDTF">2010-12-30T16:40:00Z</dcterms:modified>
  <cp:revision>3</cp:revision>
  <dc:subject>Label Template</dc:subject>
  <dc:title>1 diameter round label 7-9C_0034</dc:title>
</cp:coreProperties>
</file>