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6"/>
        <w:gridCol w:w="198"/>
        <w:gridCol w:w="1416"/>
        <w:gridCol w:w="198"/>
        <w:gridCol w:w="1416"/>
        <w:gridCol w:w="198"/>
        <w:gridCol w:w="1416"/>
        <w:gridCol w:w="198"/>
        <w:gridCol w:w="1416"/>
        <w:gridCol w:w="198"/>
        <w:gridCol w:w="1416"/>
        <w:gridCol w:w="198"/>
        <w:gridCol w:w="1416"/>
      </w:tblGrid>
      <w:tr>
        <w:trPr>
          <w:trHeight w:val="3918" w:hRule="exact"/>
          <w:cantSplit w:val="true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14808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18" w:hRule="exact"/>
          <w:cantSplit w:val="true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18" w:hRule="exact"/>
          <w:cantSplit w:val="true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ind w:left="35" w:right="3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71" w:right="571" w:gutter="0" w:header="0" w:top="15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55:00Z</dcterms:created>
  <dc:creator>Dyanne</dc:creator>
  <dc:description/>
  <dc:language>en-US</dc:language>
  <cp:lastModifiedBy>Dyanne</cp:lastModifiedBy>
  <cp:lastPrinted>2011-11-23T16:36:00Z</cp:lastPrinted>
  <dcterms:modified xsi:type="dcterms:W3CDTF">2011-11-23T22:55:00Z</dcterms:modified>
  <cp:revision>2</cp:revision>
  <dc:subject/>
  <dc:title/>
</cp:coreProperties>
</file>