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925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3:00Z</dcterms:created>
  <dc:creator>Staff</dc:creator>
  <dc:description/>
  <cp:keywords/>
  <dc:language>en-US</dc:language>
  <cp:lastModifiedBy>Admin</cp:lastModifiedBy>
  <dcterms:modified xsi:type="dcterms:W3CDTF">2010-12-30T16:42:00Z</dcterms:modified>
  <cp:revision>5</cp:revision>
  <dc:subject>Label Templates</dc:subject>
  <dc:title>4-3R_9303 2 x 3 Rectangle</dc:title>
</cp:coreProperties>
</file>