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180"/>
        <w:gridCol w:w="2880"/>
        <w:gridCol w:w="180"/>
        <w:gridCol w:w="2880"/>
        <w:gridCol w:w="180"/>
        <w:gridCol w:w="2880"/>
      </w:tblGrid>
      <w:tr>
        <w:trPr>
          <w:trHeight w:val="720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68" w:right="1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71625</wp:posOffset>
                  </wp:positionH>
                  <wp:positionV relativeFrom="paragraph">
                    <wp:posOffset>13741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68" w:right="168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68" w:right="16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68" w:right="168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68" w:right="16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68" w:right="168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68" w:right="16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68" w:right="16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68" w:right="168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68" w:right="16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68" w:right="168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68" w:right="16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68" w:right="168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68" w:right="168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68" w:right="16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68" w:right="168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68" w:right="16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68" w:right="168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68" w:right="16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68" w:right="168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68" w:right="16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0" w:right="9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31:00Z</dcterms:created>
  <dc:creator>Dyanne</dc:creator>
  <dc:description/>
  <cp:keywords/>
  <dc:language>en-US</dc:language>
  <cp:lastModifiedBy>Dyanne</cp:lastModifiedBy>
  <dcterms:modified xsi:type="dcterms:W3CDTF">2011-08-01T18:32:00Z</dcterms:modified>
  <cp:revision>1</cp:revision>
  <dc:subject/>
  <dc:title/>
</cp:coreProperties>
</file>