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-28460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17:00Z</dcterms:created>
  <dc:creator>Staff</dc:creator>
  <dc:description/>
  <cp:keywords/>
  <dc:language>en-US</dc:language>
  <cp:lastModifiedBy>Admin</cp:lastModifiedBy>
  <dcterms:modified xsi:type="dcterms:W3CDTF">2010-12-30T16:40:00Z</dcterms:modified>
  <cp:revision>2</cp:revision>
  <dc:subject>Label Templates</dc:subject>
  <dc:title>4-20R_0093 1 3/4 x 1/2 Rectangle</dc:title>
</cp:coreProperties>
</file>