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252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1552575</wp:posOffset>
                  </wp:positionV>
                  <wp:extent cx="4581525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3:00Z</dcterms:created>
  <dc:creator>Staff</dc:creator>
  <dc:description/>
  <dc:language>en-US</dc:language>
  <cp:lastModifiedBy>Admin</cp:lastModifiedBy>
  <dcterms:modified xsi:type="dcterms:W3CDTF">2011-02-24T17:55:00Z</dcterms:modified>
  <cp:revision>2</cp:revision>
  <dc:subject>Label Template</dc:subject>
  <dc:title>2 5/8 x 1 3/4 Rect 3-6R_4043</dc:title>
</cp:coreProperties>
</file>