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50"/>
        <w:gridCol w:w="3600"/>
        <w:gridCol w:w="450"/>
        <w:gridCol w:w="3600"/>
      </w:tblGrid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9258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3:36:00Z</dcterms:created>
  <dc:creator>Staff</dc:creator>
  <dc:description/>
  <cp:keywords>oval sheet labels laser inkjet</cp:keywords>
  <dc:language>en-US</dc:language>
  <cp:lastModifiedBy>Admin</cp:lastModifiedBy>
  <dcterms:modified xsi:type="dcterms:W3CDTF">2010-12-30T16:34:00Z</dcterms:modified>
  <cp:revision>5</cp:revision>
  <dc:subject>Label Template</dc:subject>
  <dc:title>2 1/2 x 1 3/4 oval 3-5O_0434</dc:title>
</cp:coreProperties>
</file>