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0"/>
        <w:gridCol w:w="180"/>
        <w:gridCol w:w="2970"/>
        <w:gridCol w:w="180"/>
        <w:gridCol w:w="2970"/>
      </w:tblGrid>
      <w:tr>
        <w:trPr>
          <w:trHeight w:val="2340" w:hRule="exac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64008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</w:tbl>
    <w:p>
      <w:pPr>
        <w:pStyle w:val="Normal"/>
        <w:ind w:left="74" w:right="7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485" w:right="1485" w:gutter="0" w:header="0" w:top="17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05:00Z</dcterms:created>
  <dc:creator>Staff</dc:creator>
  <dc:description/>
  <cp:keywords/>
  <dc:language>en-US</dc:language>
  <cp:lastModifiedBy>Admin</cp:lastModifiedBy>
  <dcterms:modified xsi:type="dcterms:W3CDTF">2010-12-30T16:35:00Z</dcterms:modified>
  <cp:revision>2</cp:revision>
  <dc:subject>Label Template</dc:subject>
  <dc:title>2.0625 x 1.625 rect 26_3-5MT</dc:title>
</cp:coreProperties>
</file>