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360"/>
        <w:gridCol w:w="2880"/>
        <w:gridCol w:w="36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972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03:00Z</dcterms:created>
  <dc:creator>Creative Label Concepts</dc:creator>
  <dc:description/>
  <cp:keywords>2 x 2 Square Micro-nikked</cp:keywords>
  <dc:language>en-US</dc:language>
  <cp:lastModifiedBy>Admin</cp:lastModifiedBy>
  <cp:lastPrinted>2010-11-03T13:56:00Z</cp:lastPrinted>
  <dcterms:modified xsi:type="dcterms:W3CDTF">2010-12-30T16:35:00Z</dcterms:modified>
  <cp:revision>4</cp:revision>
  <dc:subject>Hang Tag Template</dc:subject>
  <dc:title>3-4R_T0003</dc:title>
</cp:coreProperties>
</file>