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-421767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14:00Z</dcterms:created>
  <dc:creator>Staff</dc:creator>
  <dc:description/>
  <cp:keywords/>
  <dc:language>en-US</dc:language>
  <cp:lastModifiedBy>Admin</cp:lastModifiedBy>
  <dcterms:modified xsi:type="dcterms:W3CDTF">2010-12-30T16:36:00Z</dcterms:modified>
  <cp:revision>2</cp:revision>
  <dc:subject>Label Templates</dc:subject>
  <dc:title>4 x 2 Rect 2-5R_0003</dc:title>
</cp:coreProperties>
</file>