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0"/>
        <w:gridCol w:w="960"/>
        <w:gridCol w:w="4800"/>
      </w:tblGrid>
      <w:tr>
        <w:trPr>
          <w:trHeight w:val="4800" w:hRule="exac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76525</wp:posOffset>
                  </wp:positionH>
                  <wp:positionV relativeFrom="paragraph">
                    <wp:posOffset>-479361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ind w:left="120" w:right="12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854" w:right="854" w:gutter="0" w:header="0" w:top="6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49:00Z</dcterms:created>
  <dc:creator>Staff</dc:creator>
  <dc:description/>
  <cp:keywords/>
  <dc:language>en-US</dc:language>
  <cp:lastModifiedBy>Admin</cp:lastModifiedBy>
  <dcterms:modified xsi:type="dcterms:W3CDTF">2010-12-30T16:37:00Z</dcterms:modified>
  <cp:revision>4</cp:revision>
  <dc:subject>Label Templates</dc:subject>
  <dc:title>3 1/3 diameter round 2-3C_0814</dc:title>
</cp:coreProperties>
</file>