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5760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</w:tr>
      <w:tr>
        <w:trPr>
          <w:trHeight w:val="5760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-3751580</wp:posOffset>
                  </wp:positionV>
                  <wp:extent cx="4764405" cy="666051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4405" cy="666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16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800" w:right="1800" w:gutter="0" w:header="0" w:top="18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20:20:00Z</dcterms:created>
  <dc:creator>Dyanne Skinner</dc:creator>
  <dc:description/>
  <cp:keywords/>
  <dc:language>en-US</dc:language>
  <cp:lastModifiedBy>Dyanne Skinner</cp:lastModifiedBy>
  <dcterms:modified xsi:type="dcterms:W3CDTF">2023-04-29T20:20:00Z</dcterms:modified>
  <cp:revision>2</cp:revision>
  <dc:subject/>
  <dc:title/>
</cp:coreProperties>
</file>