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27"/>
        <w:gridCol w:w="274"/>
        <w:gridCol w:w="3420"/>
        <w:gridCol w:w="274"/>
        <w:gridCol w:w="3420"/>
      </w:tblGrid>
      <w:tr>
        <w:trPr>
          <w:trHeight w:val="1080" w:hRule="exact"/>
          <w:cantSplit w:val="true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137858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5760" w:hRule="exact"/>
          <w:cantSplit w:val="true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right="86" w:hanging="0"/>
              <w:rPr/>
            </w:pPr>
            <w:r>
              <w:rPr/>
            </w:r>
          </w:p>
          <w:p>
            <w:pPr>
              <w:pStyle w:val="Normal"/>
              <w:ind w:right="8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5760" w:hRule="exact"/>
          <w:cantSplit w:val="true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44:00Z</dcterms:created>
  <dc:creator>Staff</dc:creator>
  <dc:description/>
  <cp:keywords>wine bottle label template</cp:keywords>
  <dc:language>en-US</dc:language>
  <cp:lastModifiedBy>Admin</cp:lastModifiedBy>
  <cp:lastPrinted>2011-01-07T09:07:00Z</cp:lastPrinted>
  <dcterms:modified xsi:type="dcterms:W3CDTF">2011-01-07T16:19:00Z</dcterms:modified>
  <cp:revision>6</cp:revision>
  <dc:subject>Label Template</dc:subject>
  <dc:title>2 3/8 x 4 38_wb2 Wine Bottle Label</dc:title>
</cp:coreProperties>
</file>