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2"/>
        <w:gridCol w:w="1440"/>
        <w:gridCol w:w="4680"/>
      </w:tblGrid>
      <w:tr>
        <w:trPr>
          <w:trHeight w:val="1080" w:hRule="exact"/>
          <w:cantSplit w:val="true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5587" w:hRule="exact"/>
          <w:cantSplit w:val="true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5587" w:hRule="exact"/>
          <w:cantSplit w:val="true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3:00Z</dcterms:created>
  <dc:creator>Staff</dc:creator>
  <dc:description/>
  <cp:keywords>Wine Bottle Label</cp:keywords>
  <dc:language>en-US</dc:language>
  <cp:lastModifiedBy>Admin</cp:lastModifiedBy>
  <cp:lastPrinted>2011-01-06T11:36:00Z</cp:lastPrinted>
  <dcterms:modified xsi:type="dcterms:W3CDTF">2011-01-07T16:19:00Z</dcterms:modified>
  <cp:revision>7</cp:revision>
  <dc:subject>Label Template</dc:subject>
  <dc:title>38_wb1 3 1/4 x 3 7/8 Wine Bottle Label</dc:title>
</cp:coreProperties>
</file>