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43025</wp:posOffset>
                  </wp:positionH>
                  <wp:positionV relativeFrom="paragraph">
                    <wp:posOffset>1268730</wp:posOffset>
                  </wp:positionV>
                  <wp:extent cx="4578350" cy="64008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72" w:right="272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20:07:00Z</dcterms:created>
  <dc:creator>Staff</dc:creator>
  <dc:description/>
  <cp:keywords/>
  <dc:language>en-US</dc:language>
  <cp:lastModifiedBy>Admin</cp:lastModifiedBy>
  <dcterms:modified xsi:type="dcterms:W3CDTF">2010-12-30T16:51:00Z</dcterms:modified>
  <cp:revision>3</cp:revision>
  <dc:subject>Label Templates</dc:subject>
  <dc:title>38_3-10R (2 5/8 x 1 Rectangle)</dc:title>
</cp:coreProperties>
</file>