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80"/>
        <w:gridCol w:w="4680"/>
      </w:tblGrid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4:00Z</dcterms:created>
  <dc:creator>Creative Label Concepts</dc:creator>
  <dc:description/>
  <cp:keywords/>
  <dc:language>en-US</dc:language>
  <cp:lastModifiedBy>Admin</cp:lastModifiedBy>
  <cp:lastPrinted>2009-09-15T16:41:00Z</cp:lastPrinted>
  <dcterms:modified xsi:type="dcterms:W3CDTF">2010-12-30T16:52:00Z</dcterms:modified>
  <cp:revision>3</cp:revision>
  <dc:subject/>
  <dc:title>Label Template (T38) - 3 1/4 x 2 Oval</dc:title>
</cp:coreProperties>
</file>