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364"/>
        <w:gridCol w:w="3528"/>
        <w:gridCol w:w="364"/>
        <w:gridCol w:w="3528"/>
      </w:tblGrid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122301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3:00Z</dcterms:created>
  <dc:creator>Staff</dc:creator>
  <dc:description/>
  <cp:keywords>Creative Label Concepts</cp:keywords>
  <dc:language>en-US</dc:language>
  <cp:lastModifiedBy>Admin</cp:lastModifiedBy>
  <dcterms:modified xsi:type="dcterms:W3CDTF">2010-12-30T16:43:00Z</dcterms:modified>
  <cp:revision>3</cp:revision>
  <dc:subject>Label Template</dc:subject>
  <dc:title>2.5 diam 26_3-4C</dc:title>
</cp:coreProperties>
</file>