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0"/>
        <w:gridCol w:w="5760"/>
      </w:tblGrid>
      <w:tr>
        <w:trPr>
          <w:trHeight w:val="57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-333184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22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10:00Z</dcterms:created>
  <dc:creator>Creative Label Concepts</dc:creator>
  <dc:description/>
  <cp:keywords/>
  <dc:language>en-US</dc:language>
  <cp:lastModifiedBy>Admin</cp:lastModifiedBy>
  <dcterms:modified xsi:type="dcterms:W3CDTF">2010-12-30T16:46:00Z</dcterms:modified>
  <cp:revision>4</cp:revision>
  <dc:subject>Label Template</dc:subject>
  <dc:title>3.9375" diam round 26_2-2C</dc:title>
</cp:coreProperties>
</file>