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4320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8115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ind w:left="45" w:right="4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45:00Z</dcterms:created>
  <dc:creator>Staff</dc:creator>
  <dc:description/>
  <cp:keywords>hang tag templates</cp:keywords>
  <dc:language>en-US</dc:language>
  <cp:lastModifiedBy>Admin</cp:lastModifiedBy>
  <dcterms:modified xsi:type="dcterms:W3CDTF">2011-02-28T22:45:00Z</dcterms:modified>
  <cp:revision>2</cp:revision>
  <dc:subject>Hang Tag Template</dc:subject>
  <dc:title>HTD6-3R_T004</dc:title>
</cp:coreProperties>
</file>