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20"/>
        <w:gridCol w:w="180"/>
        <w:gridCol w:w="3420"/>
        <w:gridCol w:w="180"/>
        <w:gridCol w:w="3420"/>
      </w:tblGrid>
      <w:tr>
        <w:trPr>
          <w:trHeight w:val="1620" w:hRule="exact"/>
          <w:cantSplit w:val="true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6" w:right="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74750</wp:posOffset>
                  </wp:positionH>
                  <wp:positionV relativeFrom="paragraph">
                    <wp:posOffset>278130</wp:posOffset>
                  </wp:positionV>
                  <wp:extent cx="4578350" cy="64008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6" w:right="86" w:hanging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6" w:right="8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6" w:right="86" w:hanging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6" w:right="86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6" w:right="8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6" w:right="86" w:hanging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6" w:right="8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6" w:right="86" w:hanging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6" w:right="86" w:hanging="0"/>
              <w:rPr/>
            </w:pPr>
            <w:r>
              <w:rPr/>
            </w:r>
          </w:p>
        </w:tc>
      </w:tr>
      <w:tr>
        <w:trPr>
          <w:trHeight w:val="1620" w:hRule="exact"/>
          <w:cantSplit w:val="true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6" w:right="8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6" w:right="86" w:hanging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6" w:right="8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6" w:right="86" w:hanging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6" w:right="86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6" w:right="8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6" w:right="86" w:hanging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6" w:right="8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6" w:right="86" w:hanging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6" w:right="86" w:hanging="0"/>
              <w:rPr/>
            </w:pPr>
            <w:r>
              <w:rPr/>
            </w:r>
          </w:p>
        </w:tc>
      </w:tr>
      <w:tr>
        <w:trPr>
          <w:trHeight w:val="1620" w:hRule="exact"/>
          <w:cantSplit w:val="true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6" w:right="8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6" w:right="86" w:hanging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6" w:right="8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6" w:right="86" w:hanging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6" w:right="86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6" w:right="8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6" w:right="86" w:hanging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6" w:right="8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6" w:right="86" w:hanging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6" w:right="86" w:hanging="0"/>
              <w:rPr/>
            </w:pPr>
            <w:r>
              <w:rPr/>
            </w:r>
          </w:p>
        </w:tc>
      </w:tr>
      <w:tr>
        <w:trPr>
          <w:trHeight w:val="1620" w:hRule="exact"/>
          <w:cantSplit w:val="true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6" w:right="8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6" w:right="86" w:hanging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6" w:right="8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6" w:right="86" w:hanging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6" w:right="86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6" w:right="8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6" w:right="86" w:hanging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6" w:right="8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6" w:right="86" w:hanging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6" w:right="86" w:hanging="0"/>
              <w:rPr/>
            </w:pPr>
            <w:r>
              <w:rPr/>
            </w:r>
          </w:p>
        </w:tc>
      </w:tr>
      <w:tr>
        <w:trPr>
          <w:trHeight w:val="1620" w:hRule="exact"/>
          <w:cantSplit w:val="true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6" w:right="8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6" w:right="86" w:hanging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6" w:right="8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6" w:right="86" w:hanging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6" w:right="86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6" w:right="8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6" w:right="86" w:hanging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6" w:right="8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6" w:right="86" w:hanging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6" w:right="86" w:hanging="0"/>
              <w:rPr/>
            </w:pPr>
            <w:r>
              <w:rPr/>
            </w:r>
          </w:p>
        </w:tc>
      </w:tr>
      <w:tr>
        <w:trPr>
          <w:trHeight w:val="1620" w:hRule="exact"/>
          <w:cantSplit w:val="true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6" w:right="8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6" w:right="86" w:hanging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6" w:right="8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6" w:right="86" w:hanging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6" w:right="86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6" w:right="8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6" w:right="86" w:hanging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6" w:right="8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6" w:right="86" w:hanging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6" w:right="86" w:hanging="0"/>
              <w:rPr/>
            </w:pPr>
            <w:r>
              <w:rPr/>
            </w:r>
          </w:p>
        </w:tc>
      </w:tr>
      <w:tr>
        <w:trPr>
          <w:trHeight w:val="1620" w:hRule="exact"/>
          <w:cantSplit w:val="true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6" w:right="8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6" w:right="86" w:hanging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6" w:right="8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6" w:right="86" w:hanging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6" w:right="86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6" w:right="8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6" w:right="86" w:hanging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6" w:right="8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6" w:right="86" w:hanging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6" w:right="86" w:hanging="0"/>
              <w:rPr/>
            </w:pPr>
            <w:r>
              <w:rPr/>
            </w:r>
          </w:p>
        </w:tc>
      </w:tr>
      <w:tr>
        <w:trPr>
          <w:trHeight w:val="1620" w:hRule="exact"/>
          <w:cantSplit w:val="true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6" w:right="8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6" w:right="86" w:hanging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6" w:right="8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6" w:right="86" w:hanging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6" w:right="86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86" w:right="86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810" w:right="810" w:gutter="0" w:header="0" w:top="8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3:48:00Z</dcterms:created>
  <dc:creator>Dyanne Skinner</dc:creator>
  <dc:description/>
  <dc:language>en-US</dc:language>
  <cp:lastModifiedBy>Dyanne Skinner</cp:lastModifiedBy>
  <dcterms:modified xsi:type="dcterms:W3CDTF">2015-12-27T23:49:00Z</dcterms:modified>
  <cp:revision>1</cp:revision>
  <dc:subject/>
  <dc:title/>
</cp:coreProperties>
</file>