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576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8115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29:00Z</dcterms:created>
  <dc:creator>Staff</dc:creator>
  <dc:description/>
  <cp:keywords/>
  <dc:language>en-US</dc:language>
  <cp:lastModifiedBy>Admin</cp:lastModifiedBy>
  <dcterms:modified xsi:type="dcterms:W3CDTF">2010-12-30T16:39:00Z</dcterms:modified>
  <cp:revision>3</cp:revision>
  <dc:subject>Label Template Oval</dc:subject>
  <dc:title>Label Template 6 x 4 Oval</dc:title>
</cp:coreProperties>
</file>