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s</dc:subject>
  <dc:title>2x2 Rect 71_4-5R</dc:title>
</cp:coreProperties>
</file>