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829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7:00Z</dcterms:created>
  <dc:creator>Staff</dc:creator>
  <dc:description/>
  <cp:keywords/>
  <dc:language>en-US</dc:language>
  <cp:lastModifiedBy>Admin</cp:lastModifiedBy>
  <cp:lastPrinted>2009-10-09T14:24:00Z</cp:lastPrinted>
  <dcterms:modified xsi:type="dcterms:W3CDTF">2010-12-30T16:56:00Z</dcterms:modified>
  <cp:revision>3</cp:revision>
  <dc:subject>Label Templates</dc:subject>
  <dc:title>4 x 1 1/3 Rectangle 71_2-7R</dc:title>
</cp:coreProperties>
</file>