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7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92138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12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2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3 diam round 71_2-30C</dc:title>
</cp:coreProperties>
</file>