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44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88" w:right="28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8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4 x 1 Rect 71_2-10R</dc:title>
</cp:coreProperties>
</file>