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50"/>
        <w:gridCol w:w="2250"/>
        <w:gridCol w:w="2250"/>
        <w:gridCol w:w="2250"/>
        <w:gridCol w:w="2250"/>
      </w:tblGrid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3258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27:00Z</dcterms:created>
  <dc:creator>Staff</dc:creator>
  <dc:description>www.creativelabelconcepts.com</dc:description>
  <cp:keywords>oval label template</cp:keywords>
  <dc:language>en-US</dc:language>
  <cp:lastModifiedBy>Admin</cp:lastModifiedBy>
  <cp:lastPrinted>2009-09-28T12:02:00Z</cp:lastPrinted>
  <dcterms:modified xsi:type="dcterms:W3CDTF">2010-12-30T16:56:00Z</dcterms:modified>
  <cp:revision>4</cp:revision>
  <dc:subject>label template</dc:subject>
  <dc:title>1.5 x .75 oval</dc:title>
</cp:coreProperties>
</file>