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180"/>
        <w:gridCol w:w="3600"/>
        <w:gridCol w:w="180"/>
        <w:gridCol w:w="3600"/>
      </w:tblGrid>
      <w:tr>
        <w:trPr>
          <w:trHeight w:val="252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71575</wp:posOffset>
                  </wp:positionH>
                  <wp:positionV relativeFrom="paragraph">
                    <wp:posOffset>92583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540" w:right="54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4:49:00Z</dcterms:created>
  <dc:creator>Creative Label Concepts</dc:creator>
  <dc:description>Template suitable for standard brown kraft, pastel, bright, prairie kraft, photo gloss, buff ivory and khaki tan labels size 1 3/4 x 2 1/2 Oval.</dc:description>
  <cp:keywords/>
  <dc:language>en-US</dc:language>
  <cp:lastModifiedBy>Admin</cp:lastModifiedBy>
  <cp:lastPrinted>2009-09-15T16:52:00Z</cp:lastPrinted>
  <dcterms:modified xsi:type="dcterms:W3CDTF">2010-12-30T16:51:00Z</dcterms:modified>
  <cp:revision>4</cp:revision>
  <dc:subject/>
  <dc:title>Label Template (T38) 1 3/4 x 2 1/2 Oval</dc:title>
</cp:coreProperties>
</file>