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0972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ind w:left="27" w:right="27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7:00Z</dcterms:created>
  <dc:creator>staff</dc:creator>
  <dc:description/>
  <cp:keywords/>
  <dc:language>en-US</dc:language>
  <cp:lastModifiedBy>Admin</cp:lastModifiedBy>
  <dcterms:modified xsi:type="dcterms:W3CDTF">2010-12-30T16:50:00Z</dcterms:modified>
  <cp:revision>2</cp:revision>
  <dc:subject>label template</dc:subject>
  <dc:title>38_10-12C size 3/4 diam round</dc:title>
</cp:coreProperties>
</file>