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540"/>
        <w:gridCol w:w="1890"/>
        <w:gridCol w:w="540"/>
        <w:gridCol w:w="1890"/>
        <w:gridCol w:w="540"/>
        <w:gridCol w:w="1890"/>
        <w:gridCol w:w="540"/>
        <w:gridCol w:w="1890"/>
      </w:tblGrid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6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s</dc:subject>
  <dc:title>1 5/16 x 2 3/4 Rect 26_5-3R</dc:title>
</cp:coreProperties>
</file>