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80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3960"/>
        <w:gridCol w:w="3960"/>
        <w:gridCol w:w="3960"/>
      </w:tblGrid>
      <w:tr>
        <w:trPr>
          <w:trHeight w:val="2880" w:hRule="exact"/>
          <w:cantSplit w:val="true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ind w:left="96" w:right="9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77315</wp:posOffset>
                  </wp:positionH>
                  <wp:positionV relativeFrom="paragraph">
                    <wp:posOffset>1497330</wp:posOffset>
                  </wp:positionV>
                  <wp:extent cx="4578350" cy="640080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0" cy="640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left="96" w:right="96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left="96" w:right="96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ind w:left="96" w:right="96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left="96" w:right="96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left="96" w:right="96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ind w:left="96" w:right="96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left="96" w:right="96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left="96" w:right="96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ind w:left="96" w:right="96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left="96" w:right="96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left="96" w:right="96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ind w:left="96" w:right="96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left="96" w:right="96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left="96" w:right="96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ind w:left="96" w:right="96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left="96" w:right="96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left="96" w:right="96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ind w:left="96" w:right="96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left="96" w:right="96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left="96" w:right="96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ind w:left="96" w:right="96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left="96" w:right="96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left="96" w:right="96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ind w:left="96" w:right="96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left="96" w:right="96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left="96" w:right="96" w:hanging="0"/>
              <w:rPr/>
            </w:pPr>
            <w:r>
              <w:rPr/>
            </w:r>
          </w:p>
        </w:tc>
      </w:tr>
    </w:tbl>
    <w:p>
      <w:pPr>
        <w:pStyle w:val="Normal"/>
        <w:ind w:left="96" w:right="96" w:hanging="0"/>
        <w:rPr>
          <w:vanish/>
        </w:rPr>
      </w:pPr>
      <w:r>
        <w:rPr>
          <w:vanish/>
        </w:rPr>
      </w:r>
    </w:p>
    <w:sectPr>
      <w:type w:val="nextPage"/>
      <w:pgSz w:w="12240" w:h="15840"/>
      <w:pgMar w:left="270" w:right="27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20:56:00Z</dcterms:created>
  <dc:creator>Staff</dc:creator>
  <dc:description/>
  <cp:keywords/>
  <dc:language>en-US</dc:language>
  <cp:lastModifiedBy>Admin</cp:lastModifiedBy>
  <dcterms:modified xsi:type="dcterms:W3CDTF">2010-12-30T16:45:00Z</dcterms:modified>
  <cp:revision>2</cp:revision>
  <dc:subject>Label Template</dc:subject>
  <dc:title>26_3-5R 2 5/8 x 2 Rectangle</dc:title>
</cp:coreProperties>
</file>