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0"/>
        <w:gridCol w:w="1440"/>
        <w:gridCol w:w="3960"/>
      </w:tblGrid>
      <w:tr>
        <w:trPr>
          <w:trHeight w:val="2610" w:hRule="exact"/>
          <w:cantSplit w:val="true"/>
        </w:trPr>
        <w:tc>
          <w:tcPr>
            <w:tcW w:w="3960" w:type="dxa"/>
            <w:tcBorders/>
          </w:tcPr>
          <w:p>
            <w:pPr>
              <w:pStyle w:val="Normal"/>
              <w:ind w:left="99" w:right="99" w:hanging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1095375</wp:posOffset>
                  </wp:positionV>
                  <wp:extent cx="4581525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1525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On this sheet, the X marks the bottom of the sheet – the gripper marks the top of the sheet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2610" w:hRule="exact"/>
          <w:cantSplit w:val="true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2610" w:hRule="exact"/>
          <w:cantSplit w:val="true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2610" w:hRule="exact"/>
          <w:cantSplit w:val="true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2610" w:hRule="exact"/>
          <w:cantSplit w:val="true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</w:tbl>
    <w:p>
      <w:pPr>
        <w:pStyle w:val="Normal"/>
        <w:ind w:left="99" w:right="99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1440" w:right="1440" w:gutter="0" w:header="0" w:top="10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22:47:00Z</dcterms:created>
  <dc:creator>Admin</dc:creator>
  <dc:description/>
  <dc:language>en-US</dc:language>
  <cp:lastModifiedBy>Admin</cp:lastModifiedBy>
  <dcterms:modified xsi:type="dcterms:W3CDTF">2011-02-21T22:47:00Z</dcterms:modified>
  <cp:revision>2</cp:revision>
  <dc:subject/>
  <dc:title/>
</cp:coreProperties>
</file>