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315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1" w:right="251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1" w:right="251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1" w:right="251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1" w:right="251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1" w:right="25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1" w:right="25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02:00Z</dcterms:created>
  <dc:creator>Dyanne Skinner</dc:creator>
  <dc:description/>
  <dc:language>en-US</dc:language>
  <cp:lastModifiedBy>Dyanne Skinner</cp:lastModifiedBy>
  <dcterms:modified xsi:type="dcterms:W3CDTF">2016-04-15T21:02:00Z</dcterms:modified>
  <cp:revision>2</cp:revision>
  <dc:subject/>
  <dc:title/>
</cp:coreProperties>
</file>